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 Tuần từ 30/04 đến 05/05/2012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85"/>
        <w:gridCol w:w="1878"/>
      </w:tblGrid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/0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 Nghỉ lễ 30-4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Nghỉ lễ 01-5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2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p Ban Giám hiệu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0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Họp Thường vụ Đảng ủy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ĐU</w:t>
            </w:r>
          </w:p>
        </w:tc>
      </w:tr>
      <w:tr>
        <w:trPr>
          <w:trHeight w:val="64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Họp BCH Hội Cựu chiến binh mở rộng. Tp: BCH, các chi hội trưởng. Mời đ/c Chung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VP Đảng ủy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đ/c Hương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Ban QLG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), đ/c Phú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P.ĐTĐ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0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Họp bàn về Quy định trông giữ xe tại khu giảng đường. Tp: BGH (HT, các PHT), P.TCCB, P.TCKT, P.TBQT, P.Bảo vệ, CĐ trường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ông đoàn phối hợp các đơn vị xây dựng dự thảo Quy định để báo cá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 Tại 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T Hội CC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3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Họp Đảng ủy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iếp GS Maxime Nicolas- Trường Polytech Marseille- ĐH Aix- Marseille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H Pháp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 Tp: P.ĐN, Viện KH&amp;CNXDGT, BM VLXD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- 15h3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Seminat của GS Nicolas trường Polytech Marseille CH Pháp về chương trình đào tạo của Khoa xây dựng trường và hệ thống các trường Polytech tại Pháp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minat về các mảng nghiên cứu hạt rời rạc, môi trường huyền phù cô đặc đặc tính từ biến của vữa và bê tông. Tp: Giảng viên Viện KH và CNXDGT, Mời các thầy cô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Đ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iện KH&amp;CNXDGT</w:t>
            </w:r>
          </w:p>
        </w:tc>
      </w:tr>
      <w:tr>
        <w:trPr>
          <w:trHeight w:val="61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với các đơn vị có khối lượng khoán gọn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; P.TCCB, Ban QLGĐ, P.Bảo vệ, CĐ, P.TCKT. Tại P.401-A1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Ban QLGĐ, P.Bảo vệ chuẩn bị báo cáo khối lượng ngoài giờ của đơn vị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5h0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ọp Thường trực Hội đồng kỷ luật sinh viên. Tp: BGH, P.CTCT&amp;SV, P.Bảo vệ, Khoa ĐHTC, Khoa CT, Đoàn TN. Tại P.301-A1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4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ội nghị Công tác tháng 5/2012. Tp: Theo Quy định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0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ón học viên dự thi hệ Liên thông năm 2012 nhập học ôn tập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ả ngày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 Tp: P.TCKT, P.Bảo vệ, K.ĐHTC. Tại Hội trường lớn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CTCT chuẩn bị hội trường và bảng chỉ dẫn, P.HCTH chuẩn bị nước uố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Tổ chức Giải bóng chuyền CB-VC năm 2012. Tp: Đại diện CĐ các đơn vị có đội bóng tham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ĐH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</w:t>
            </w:r>
          </w:p>
        </w:tc>
      </w:tr>
      <w:tr>
        <w:trPr>
          <w:trHeight w:val="629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p Ban chấp hành Đoàn TN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-15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Sát hạch trình độ, năng lực Ô.Nguyễn Trường Giang- thí nghiệm viên bộ môn Vật lý để xét chuyển ngạch viên chức. Tp: Hiệu trưởng; Trưởng phòng TCCB; Ô.Nguyễn Phi Hùng, Bà Nguyễn Minh Phượng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BM Vật lý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00’-16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Sát hạch trình độ, năng lực Ô. Trần Quang Thái- Xưởng trưởng Xưởng in để xét chuyển ngạch viên chức. Tp: Hiệu trưởng; Trưởng phòng TCCB; Bà Lã Thị Liên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TCK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Ô.Nguyễn Minh Hậu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Ban QLG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6h00’-17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Sát hạch trình độ, năng lực Bà Trần Việt Hà- Cán sự Ban Quản lý KTX để xét chuyển ngạch viên chức. Tp: Hiệu trưởng; Trưởng phòng TCCB; Ô.Thân Văn Trung, Ô. Ngô Thanh Tùng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Ban QL KTX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)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P.301-A1</w:t>
            </w:r>
          </w:p>
          <w:p>
            <w:pPr>
              <w:pStyle w:val="Normal"/>
              <w:spacing w:before="0" w:after="180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 Đoàn 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i chú: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Ngày 4/5/2012, Trạm Y tế tổ chức phun hóa chất diệt con trùng khu vực trường. Đề nghị các đơn vị  </w:t>
        <w:tab/>
        <w:t>cử người trực mở cửa phòng, phối hợp để trạm y tế thực hiện nhiệm vụ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ịch học lớp bồi dưỡng Nghiệp vụ sư phạm như sau:</w:t>
      </w:r>
    </w:p>
    <w:p>
      <w:pPr>
        <w:pStyle w:val="Normal"/>
        <w:ind w:left="6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ời gian: 04/5/2012 đến 15/7/2012</w:t>
      </w:r>
    </w:p>
    <w:p>
      <w:pPr>
        <w:pStyle w:val="Normal"/>
        <w:ind w:left="6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ời gian biểu: Học vào các buổi chiều thứ 6, thứ 7, chủ nhật (</w:t>
      </w:r>
      <w:r>
        <w:rPr>
          <w:rFonts w:cs="Times New Roman" w:ascii="Times New Roman" w:hAnsi="Times New Roman"/>
          <w:i/>
          <w:iCs/>
          <w:sz w:val="24"/>
          <w:szCs w:val="24"/>
        </w:rPr>
        <w:t>sáng và chiề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654" w:hanging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uổi sáng từ 8h00’ -11h30’, buổi chiều từ 14h00’- 17h00’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6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: P.501-A1</w:t>
      </w:r>
    </w:p>
    <w:p>
      <w:pPr>
        <w:pStyle w:val="Normal"/>
        <w:ind w:left="6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òng TCCB đề nghị các đơn vị trong toàn trường đôn đốc các CB- GV đi học </w:t>
      </w:r>
      <w:r>
        <w:rPr>
          <w:rFonts w:cs="Times New Roman" w:ascii="Times New Roman" w:hAnsi="Times New Roman"/>
          <w:w w:val="105"/>
          <w:sz w:val="24"/>
          <w:szCs w:val="24"/>
        </w:rPr>
        <w:t>đúng giờ và đầy đủ.         Mọi thông tin chi tiết xin liên hệ trực tiếp với đ/c Thanh – Phòng</w:t>
      </w:r>
      <w:r>
        <w:rPr>
          <w:rFonts w:cs="Times New Roman" w:ascii="Times New Roman" w:hAnsi="Times New Roman"/>
          <w:sz w:val="24"/>
          <w:szCs w:val="24"/>
        </w:rPr>
        <w:t xml:space="preserve"> TCCB – ĐT: 0904.957.319.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3:43:00Z</dcterms:created>
  <dc:creator>User</dc:creator>
  <dc:description/>
  <dc:language>en-US</dc:language>
  <cp:lastModifiedBy>hoa</cp:lastModifiedBy>
  <dcterms:modified xsi:type="dcterms:W3CDTF">2007-01-21T03:41:00Z</dcterms:modified>
  <cp:revision>5</cp:revision>
  <dc:subject/>
  <dc:title>TRƯỜNG ĐẠI HỌC GIAO THÔNG VẬN TẢI  </dc:title>
</cp:coreProperties>
</file>